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у Правительства Ивановской области – </w:t>
              <w:br/>
              <w:t>директору Департамента туризма 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. В. Силкиной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7"/>
        <w:gridCol w:w="5304"/>
      </w:tblGrid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(ей) по адресу: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декс, адрес фактического прожива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Прошу вернуть документы, представленные мною для участия в конкурсе </w:t>
      </w:r>
      <w:r>
        <w:rPr/>
        <w:t xml:space="preserve">для включения в кадровый резерв на замещение вакантной должности государственной гражданской службы Ивановской области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должности государственной гражданской службы Ивановской област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6"/>
        <w:gridCol w:w="2697"/>
        <w:gridCol w:w="426"/>
        <w:gridCol w:w="269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6"/>
        <w:gridCol w:w="2697"/>
        <w:gridCol w:w="426"/>
        <w:gridCol w:w="2693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кументы получил (а):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ата: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0:00Z</dcterms:created>
  <dc:creator>Пользователь Windows</dc:creator>
  <dc:description/>
  <dc:language>en-US</dc:language>
  <cp:lastModifiedBy/>
  <cp:lastPrinted>2013-03-05T15:32:00Z</cp:lastPrinted>
  <dcterms:modified xsi:type="dcterms:W3CDTF">2024-04-03T10:43:51Z</dcterms:modified>
  <cp:revision>3</cp:revision>
  <dc:subject/>
  <dc:title/>
</cp:coreProperties>
</file>